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/>
          <w:color w:val="000000"/>
          <w:sz w:val="21"/>
          <w:szCs w:val="21"/>
        </w:rPr>
        <w:t>ЮИД  (20.05 по 31.05 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sz w:val="28"/>
          <w:szCs w:val="28"/>
        </w:rPr>
        <w:t>Задание: Изучить материал. Сделать самостоятельную работу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выполнения: 5 дне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да скидывать задание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лектронную почту  </w:t>
      </w:r>
      <w:r>
        <w:rPr>
          <w:rFonts w:cs="Arial" w:ascii="Arial" w:hAnsi="Arial"/>
          <w:b/>
          <w:color w:val="333333"/>
          <w:sz w:val="28"/>
          <w:szCs w:val="28"/>
          <w:u w:val="single"/>
        </w:rPr>
        <w:t>khisamievaludmila@mail.ru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Заняти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     </w:t>
      </w:r>
      <w:r>
        <w:rPr/>
        <w:t>Тренировочные занятия по фигурному катанию на велосипеде</w:t>
      </w:r>
    </w:p>
    <w:p>
      <w:pPr>
        <w:pStyle w:val="Style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обрый день, ребята!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шу Вас, пройти по ссылке для просмотра нашего занят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Посмотрите фильм:   </w:t>
      </w:r>
      <w:hyperlink r:id="rId2">
        <w:r>
          <w:rPr>
            <w:rStyle w:val="InternetLink"/>
          </w:rPr>
          <w:t>https://www.youtube.com/watch?v=8JUDgYKESWY</w:t>
        </w:r>
      </w:hyperlink>
    </w:p>
    <w:p>
      <w:pPr>
        <w:pStyle w:val="Normal"/>
        <w:rPr/>
      </w:pPr>
      <w:r>
        <w:rPr/>
        <w:t xml:space="preserve">Споем песню и узнаем о правилах движения на велосипедах: </w:t>
      </w:r>
      <w:hyperlink r:id="rId3">
        <w:r>
          <w:rPr>
            <w:rStyle w:val="InternetLink"/>
          </w:rPr>
          <w:t>http://sakla.ru/karaoke/13-pravila-dvizheniya-velosipedistov</w:t>
        </w:r>
      </w:hyperlink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Задание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Научись кататься на велосипеде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Сначала изучи и повтори материал:</w:t>
      </w:r>
    </w:p>
    <w:p>
      <w:pPr>
        <w:pStyle w:val="Style14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  <w:t>И не забывай, что дорога требует от тебя ВНИМАНИЯ, УВАЖЕНИЯ, ОТВЕТСТВЕННОСТИ!</w:t>
      </w:r>
    </w:p>
    <w:p>
      <w:pPr>
        <w:pStyle w:val="Style15"/>
        <w:rPr/>
      </w:pPr>
      <w:r>
        <w:rPr/>
        <w:drawing>
          <wp:inline distT="0" distB="0" distL="0" distR="0">
            <wp:extent cx="6632575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Посмотри фильм: </w:t>
      </w:r>
      <w:hyperlink r:id="rId5">
        <w:r>
          <w:rPr>
            <w:rStyle w:val="InternetLink"/>
          </w:rPr>
          <w:t>https://www.youtube.com/watch?v=t38csnDmeR8</w:t>
        </w:r>
      </w:hyperlink>
    </w:p>
    <w:p>
      <w:pPr>
        <w:pStyle w:val="Style15"/>
        <w:rPr>
          <w:b/>
          <w:b/>
        </w:rPr>
      </w:pPr>
      <w:r>
        <w:rPr>
          <w:b/>
        </w:rPr>
        <w:t>Молодец!</w:t>
      </w:r>
    </w:p>
    <w:p>
      <w:pPr>
        <w:pStyle w:val="Style15"/>
        <w:rPr/>
      </w:pPr>
      <w:r>
        <w:rPr/>
        <w:t>Ребята,а ВЫ знали,что нужно делать разминку перед ездой на велосипеде!!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outlineLvl w:val="1"/>
        <w:rPr>
          <w:rFonts w:ascii="Helvetica" w:hAnsi="Helvetica" w:eastAsia="Times New Roman" w:cs="Helvetica"/>
          <w:color w:val="494949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494949"/>
          <w:sz w:val="29"/>
          <w:szCs w:val="29"/>
          <w:lang w:eastAsia="ru-RU"/>
        </w:rPr>
        <w:t>Растяжка перед ездой на велосипеде</w:t>
      </w:r>
    </w:p>
    <w:p>
      <w:pPr>
        <w:pStyle w:val="Normal"/>
        <w:shd w:fill="FFFFFF" w:val="clear"/>
        <w:spacing w:lineRule="auto" w:line="240" w:before="144" w:after="288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Каждый велосипедист который хоть раз ездил на велосипеде больше часа, сталкивался с проблемой затекания некоторых частей тела. Все дело в том,  что когда вы проводите длительное время за рулем велосипеда, некоторые части тела испытывают дефицит  двигательной активности.</w:t>
      </w:r>
    </w:p>
    <w:p>
      <w:pPr>
        <w:pStyle w:val="Normal"/>
        <w:shd w:fill="FFFFFF" w:val="clear"/>
        <w:spacing w:lineRule="auto" w:line="240" w:before="144" w:after="288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Как следствие, в тех частях тела которые двигаются меньше чем другие происходит отекание, но это происходит не только из-за того что  они не выполняют нужное количество биомеханических циклов. Дело в том что изначально посадка на велосипед, и силы действующие на те или иные суставы не совсем природного происхождения, (непривычные для обыкновенного человека).</w:t>
      </w:r>
    </w:p>
    <w:p>
      <w:pPr>
        <w:pStyle w:val="Normal"/>
        <w:shd w:fill="FFFFFF" w:val="clear"/>
        <w:spacing w:lineRule="auto" w:line="240" w:before="144" w:after="288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Но когда вы не первый год в седле и привыкли к той или иной посадке на велосипеде вы с легкостью воспринимаете те или другие нагрузки. Для того чтобы минимизировать дискомфорт, боли в спине, затекание, во время езды на велосипеде, вам необходимо перед поездкой выполнить небольшой комплекс упражнений, который займет у вас не более чем 4 минуты.</w:t>
      </w:r>
    </w:p>
    <w:p>
      <w:pPr>
        <w:pStyle w:val="Normal"/>
        <w:shd w:fill="FFFFFF" w:val="clear"/>
        <w:spacing w:lineRule="auto" w:line="240" w:before="144" w:after="288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94949"/>
          <w:sz w:val="18"/>
          <w:lang w:eastAsia="ru-RU"/>
        </w:rPr>
        <w:t>1. Плечи и трапеция</w:t>
      </w:r>
    </w:p>
    <w:p>
      <w:pPr>
        <w:pStyle w:val="Normal"/>
        <w:shd w:fill="FFFFFF" w:val="clear"/>
        <w:spacing w:lineRule="auto" w:line="240" w:before="144" w:after="288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Ноги на ширине плеч, руки опущены вниз, на выдохе поднимаем плечи вверх до появления боли в трапеции и в плечах, на вдохе вниз. Повторяем это упражнение 5-10 раз.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Style w:val="StrongEmphasis"/>
          <w:rFonts w:cs="Verdana" w:ascii="Verdana" w:hAnsi="Verdana"/>
          <w:color w:val="494949"/>
          <w:sz w:val="18"/>
          <w:szCs w:val="18"/>
        </w:rPr>
        <w:t>2. Плечи и подмышки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Ноги на ширине плеч. Поднимите левую руку вверх, согните ее в локтевом суставе после возьмите правой рукой локоть левой руки, и тяните ее в сторону правой руки, после поменяйте левую на правую, и повторите упражнение.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Style w:val="StrongEmphasis"/>
          <w:rFonts w:cs="Verdana" w:ascii="Verdana" w:hAnsi="Verdana"/>
          <w:color w:val="494949"/>
          <w:sz w:val="18"/>
          <w:szCs w:val="18"/>
        </w:rPr>
        <w:t>3. Растяжка пальцев рук, кистей, и плеч.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Ноги на ширине плеч. Поднимите руки вверх и сомкните пальцы тыльной стороной ладоней вверх, после потянитесь вверх. Повторите упражнение 5-10 раз.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Style w:val="StrongEmphasis"/>
          <w:rFonts w:cs="Verdana" w:ascii="Verdana" w:hAnsi="Verdana"/>
          <w:color w:val="494949"/>
          <w:sz w:val="18"/>
          <w:szCs w:val="18"/>
        </w:rPr>
        <w:t>4. Повороты в стороны вокруг оси позвоночника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Ноги на ширине плеч. Руки на пояс, поворот туловища  в право, и влево, Количество повторений 5-10 раз в каждую сторону.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Style w:val="StrongEmphasis"/>
          <w:rFonts w:cs="Verdana" w:ascii="Verdana" w:hAnsi="Verdana"/>
          <w:color w:val="494949"/>
          <w:sz w:val="18"/>
          <w:szCs w:val="18"/>
        </w:rPr>
        <w:t>5. Растяжка грудной клетки и поясничной области спины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Ноги на ширине плеч. Руки на пояс, после чего отвести локти назад и максимально прогнутся. Количество повторений 5-10 раз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Style w:val="StrongEmphasis"/>
          <w:rFonts w:cs="Verdana" w:ascii="Verdana" w:hAnsi="Verdana"/>
          <w:color w:val="494949"/>
          <w:sz w:val="18"/>
          <w:szCs w:val="18"/>
        </w:rPr>
        <w:t>6. Растяжка рук и верха спины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Ноги на ширине плеч. Вытянуть обе руки вперед, сомкнуть их в области фаланг пальцев внутренней стороной от себя. После чего постараться отвести от тела сомкнутые в замок ладони. Количество повторений 5-10 раз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Style w:val="StrongEmphasis"/>
          <w:rFonts w:cs="Verdana" w:ascii="Verdana" w:hAnsi="Verdana"/>
          <w:color w:val="494949"/>
          <w:sz w:val="18"/>
          <w:szCs w:val="18"/>
        </w:rPr>
        <w:t>7. Растяжка верхней части тела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Ноги на ширине плеч. Сомкните за спиной фаланги пальцев рук в замок. Медленно поворачивайте локти вовнутрь пока не почувствуете растяжение в области плеч, рук или грудной клетке. Количество повторений 5-10 раз.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Style w:val="StrongEmphasis"/>
          <w:rFonts w:cs="Verdana" w:ascii="Verdana" w:hAnsi="Verdana"/>
          <w:color w:val="494949"/>
          <w:sz w:val="18"/>
          <w:szCs w:val="18"/>
        </w:rPr>
        <w:t>8. Расслабления мышц шеи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Ноги на ширине плеч, руки в замке сомкнуть за спиной. После наклонить голову в правую сторону, и в левую. Повторять упражнения 5-10 раз в каждую сторону.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Style w:val="StrongEmphasis"/>
          <w:rFonts w:cs="Verdana" w:ascii="Verdana" w:hAnsi="Verdana"/>
          <w:color w:val="494949"/>
          <w:sz w:val="18"/>
          <w:szCs w:val="18"/>
        </w:rPr>
        <w:t>9. Растяжка верхней части спины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Ноги на ширине плеч.  Сцепите пальцы в замок на затылке и разведите локти в стороны, затем постарайтесь отвести локти максимально назад, пока не ощутите напряжение в верхней части спины. Упражнение повторять 5-10 раз.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Style w:val="StrongEmphasis"/>
          <w:rFonts w:cs="Verdana" w:ascii="Verdana" w:hAnsi="Verdana"/>
          <w:color w:val="494949"/>
          <w:sz w:val="18"/>
          <w:szCs w:val="18"/>
        </w:rPr>
        <w:t>10. Растягиваем икры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Для этого упражнения вам понадобится велосипед, или любая другая опора. упритесь руками в руль и сидение велосипеда (см. рисунок) отведите правую ногу назад а левую оставьте на месте, постарайтесь максимально потянуть икроножную мышцу опираясь на левую ногу , после поменяйте ноги и повторите упражнение. Количество повторений 5-10 раз на каждую ногу.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Style w:val="StrongEmphasis"/>
          <w:rFonts w:cs="Verdana" w:ascii="Verdana" w:hAnsi="Verdana"/>
          <w:color w:val="494949"/>
          <w:sz w:val="18"/>
          <w:szCs w:val="18"/>
        </w:rPr>
        <w:t>11. Сидение на корточках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Поставьте ноги на ширине плеч, после чего сядьте на корточки, разведите колени на 10-30 см в зависимости от гибкости вашего тела, разверните ступни в стороны и постарайтесь усидеть как можно дольше.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color w:val="0062A0"/>
            <w:sz w:val="18"/>
            <w:szCs w:val="18"/>
          </w:rPr>
          <w:br/>
        </w:r>
      </w:hyperlink>
      <w:r>
        <w:rPr>
          <w:rStyle w:val="StrongEmphasis"/>
          <w:rFonts w:cs="Verdana" w:ascii="Verdana" w:hAnsi="Verdana"/>
          <w:color w:val="494949"/>
          <w:sz w:val="18"/>
          <w:szCs w:val="18"/>
        </w:rPr>
        <w:t>12. Растяжка  поверхности бедра подколенных сухожилий.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Правой рукой мы держимся за руль, левую ногу мы ставим на седло стоящего перед вами велосипеда, После чего наклоняетесь к левой ноге, пытаемся достать до носка левой рукой.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Style w:val="StrongEmphasis"/>
          <w:rFonts w:cs="Verdana" w:ascii="Verdana" w:hAnsi="Verdana"/>
          <w:color w:val="494949"/>
          <w:sz w:val="18"/>
          <w:szCs w:val="18"/>
        </w:rPr>
        <w:t>13. Наклоняем туловище вперед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Ноги на ширине плеч. Левой рукой опираемся о сиденье велосипеда, правую руку мы кладем на руль,  нагибаемся в низ не сгибая ноги в коленном суставе. Упражнение повторяем 5-10 раз.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Style w:val="StrongEmphasis"/>
          <w:rFonts w:cs="Verdana" w:ascii="Verdana" w:hAnsi="Verdana"/>
          <w:color w:val="494949"/>
          <w:sz w:val="18"/>
          <w:szCs w:val="18"/>
        </w:rPr>
        <w:t>14. Растяжка в области паха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Ноги на ширине плеч. Одной рукой держимся за седло, другой за руль. Разводим переднюю часть ступней в стороны оставляя пятки на местах.  А теперь начинаем приседать до того как почувствуете растяжение в области паха.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Style w:val="StrongEmphasis"/>
          <w:rFonts w:cs="Verdana" w:ascii="Verdana" w:hAnsi="Verdana"/>
          <w:color w:val="494949"/>
          <w:sz w:val="18"/>
          <w:szCs w:val="18"/>
        </w:rPr>
        <w:t>15. Квадрицепс и коленный сустав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Одной рукой держимся за велосипед,  другой держим себя за ступню, и тянем ее ближе к телу, после меняем ногу  повторяем это упражнение 5-10 раз на каждую ногу.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Style w:val="StrongEmphasis"/>
          <w:rFonts w:cs="Verdana" w:ascii="Verdana" w:hAnsi="Verdana"/>
          <w:color w:val="494949"/>
          <w:sz w:val="18"/>
          <w:szCs w:val="18"/>
        </w:rPr>
        <w:t>16. Растяжка области таза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Держимся руками за руль, и делаем выпад вперед тянемся максимально к земле,  меняем ногу и повторяем движение 5-10 раз на каждую ногу.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И также мы можем посмотреть фильм: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hyperlink r:id="rId7">
        <w:r>
          <w:rPr>
            <w:rStyle w:val="InternetLink"/>
          </w:rPr>
          <w:t>https://www.youtube.com/watch?time_continue=7&amp;v=2ZlR3qQmxV0&amp;feature=emb_logo</w:t>
        </w:r>
      </w:hyperlink>
    </w:p>
    <w:p>
      <w:pPr>
        <w:pStyle w:val="Style15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Style15"/>
        <w:rPr/>
      </w:pPr>
      <w:r>
        <w:rPr>
          <w:b/>
        </w:rPr>
        <w:t>Также давай посмотрим фильм о безопасности на улице «НЕЗНАКОМЦЫ»:</w:t>
      </w:r>
      <w:r>
        <w:rPr/>
        <w:t xml:space="preserve"> </w:t>
      </w:r>
      <w:hyperlink r:id="rId8">
        <w:r>
          <w:rPr>
            <w:rStyle w:val="InternetLink"/>
          </w:rPr>
          <w:t>https://www.youtube.com/watch?v=hF7OXonrYvY</w:t>
        </w:r>
      </w:hyperlink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JUDgYKESWY" TargetMode="External"/><Relationship Id="rId3" Type="http://schemas.openxmlformats.org/officeDocument/2006/relationships/hyperlink" Target="http://sakla.ru/karaoke/13-pravila-dvizheniya-velosipedistov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t38csnDmeR8" TargetMode="External"/><Relationship Id="rId6" Type="http://schemas.openxmlformats.org/officeDocument/2006/relationships/hyperlink" Target="https://velovoz.files.wordpress.com/2012/03/11221.jpg" TargetMode="External"/><Relationship Id="rId7" Type="http://schemas.openxmlformats.org/officeDocument/2006/relationships/hyperlink" Target="https://www.youtube.com/watch?time_continue=7&amp;v=2ZlR3qQmxV0&amp;feature=emb_logo" TargetMode="External"/><Relationship Id="rId8" Type="http://schemas.openxmlformats.org/officeDocument/2006/relationships/hyperlink" Target="https://www.youtube.com/watch?v=hF7OXonrYv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5:00Z</dcterms:created>
  <dc:creator>Grey Wolf</dc:creator>
  <dc:description/>
  <cp:keywords/>
  <dc:language>en-US</dc:language>
  <cp:lastModifiedBy>Галина Михайловна</cp:lastModifiedBy>
  <dcterms:modified xsi:type="dcterms:W3CDTF">2020-05-18T09:06:00Z</dcterms:modified>
  <cp:revision>8</cp:revision>
  <dc:subject/>
  <dc:title/>
</cp:coreProperties>
</file>